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>
          <w:rFonts w:cs="Arial" w:ascii="Arial" w:hAnsi="Arial"/>
        </w:rPr>
        <w:t>MINUTES OF THE SPECIAL MEETING OF GREAT ELLINGHAM PARISH COUNCIL HELD ON MONDAY 3 MARCH 2014 AT 7.30 PM AT THE RECREATION CENTRE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resent:  </w:t>
      </w:r>
      <w:r>
        <w:rPr>
          <w:rFonts w:cs="Arial" w:ascii="Arial" w:hAnsi="Arial"/>
          <w:b w:val="false"/>
        </w:rPr>
        <w:t>Cllr Betts (Chairman), Ashe, Mellor, Simpson, Rev’d May and Mrs Perkins. Two members of the public and the Clerk to the Council, Mrs E Ground were also in attendance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 xml:space="preserve">14039. Open Forum – an opportunity for any parishioner to speak on Parish matters. </w:t>
      </w:r>
      <w:r>
        <w:rPr>
          <w:rFonts w:cs="Arial" w:ascii="Arial" w:hAnsi="Arial"/>
          <w:b w:val="false"/>
        </w:rPr>
        <w:t>There was no business under this heading.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 xml:space="preserve">14040. Apologies for absence.  </w:t>
      </w:r>
      <w:r>
        <w:rPr>
          <w:rFonts w:cs="Arial" w:ascii="Arial" w:hAnsi="Arial"/>
          <w:b w:val="false"/>
        </w:rPr>
        <w:t>Apologies were received from Cllr Getley and Cllr Elvin (both due to prior commitments).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 xml:space="preserve">14041. Declaration of interests in any item on the agenda. </w:t>
      </w:r>
      <w:r>
        <w:rPr>
          <w:rFonts w:cs="Arial" w:ascii="Arial" w:hAnsi="Arial"/>
          <w:b w:val="false"/>
        </w:rPr>
        <w:t>There were no declarations of interest.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4042. Planning application(s) to be discussed: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lanning ref: 3PL/2014/0077/F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ocation: Bow Street, Great Ellingham (adj to “The Bungalow”)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plicant: Mr Barrie Hall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rection of a four bedroom bungalow and new vehicular access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fter some debate the Parish Council had </w:t>
      </w:r>
      <w:r>
        <w:rPr>
          <w:rFonts w:cs="Arial" w:ascii="Arial" w:hAnsi="Arial"/>
        </w:rPr>
        <w:t>no objections</w:t>
      </w:r>
      <w:r>
        <w:rPr>
          <w:rFonts w:cs="Arial" w:ascii="Arial" w:hAnsi="Arial"/>
          <w:b w:val="false"/>
        </w:rPr>
        <w:t xml:space="preserve"> to the above application. One deciding factor was that there have been residential dwellings on the site “within living memory”; however it was stressed that this shouldn’t be taken to set a precedent as regards to “ancient sites”. The Parish Council also stipulated that before planning permission is granted a contamination report be obtained and also that there should be no commercial enterprise on the site. 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 xml:space="preserve">14043. To discuss the Chairman’s urgent business. </w:t>
      </w:r>
      <w:r>
        <w:rPr>
          <w:rFonts w:cs="Arial" w:ascii="Arial" w:hAnsi="Arial"/>
          <w:b w:val="false"/>
        </w:rPr>
        <w:t xml:space="preserve">Cllr Betts called for a vote of appreciation for Bob Cook, and the Parish Council thanked Bob for his services both to the village and to the Parish Council during his time as Councillor.   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14044. To confirm the date of the next meeting as Wedn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4, to be held at the Recreation Centre at 7.30pm.  </w:t>
      </w:r>
      <w:r>
        <w:rPr>
          <w:rFonts w:cs="Arial" w:ascii="Arial" w:hAnsi="Arial"/>
          <w:b w:val="false"/>
        </w:rPr>
        <w:t>This was agreed and the meeting closed at 7.50pm.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7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2:18:00Z</dcterms:created>
  <dc:creator>Pre-Install User</dc:creator>
  <dc:description/>
  <dc:language>en-US</dc:language>
  <cp:lastModifiedBy>Steve</cp:lastModifiedBy>
  <cp:lastPrinted>2014-03-18T21:03:00Z</cp:lastPrinted>
  <dcterms:modified xsi:type="dcterms:W3CDTF">2014-03-21T22:18:00Z</dcterms:modified>
  <cp:revision>2</cp:revision>
  <dc:subject/>
  <dc:title>LITTLE ELLINGHAM PARISH COUNCIL</dc:title>
</cp:coreProperties>
</file>